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Юный кудесник</w:t>
      </w:r>
      <w:r>
        <w:rPr>
          <w:b/>
          <w:bCs/>
          <w:sz w:val="36"/>
          <w:szCs w:val="36"/>
        </w:rPr>
        <w:t xml:space="preserve">». </w:t>
      </w:r>
    </w:p>
    <w:p>
      <w:pPr>
        <w:pStyle w:val="Style15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: </w:t>
      </w:r>
      <w:r>
        <w:rPr>
          <w:rFonts w:cs="Helvetica"/>
          <w:color w:val="333333"/>
          <w:sz w:val="20"/>
          <w:szCs w:val="20"/>
          <w:shd w:fill="FFFFFF" w:val="clear"/>
        </w:rPr>
        <w:t>домашнее обучение</w:t>
      </w:r>
    </w:p>
    <w:p>
      <w:pPr>
        <w:pStyle w:val="Style15"/>
        <w:spacing w:before="0" w:after="135"/>
        <w:rPr/>
      </w:pPr>
      <w:r>
        <w:rPr>
          <w:rFonts w:cs="Helvetica"/>
          <w:color w:val="333333"/>
          <w:sz w:val="20"/>
          <w:szCs w:val="20"/>
          <w:shd w:fill="FFFFFF" w:val="clear"/>
        </w:rPr>
        <w:t>Время проведения: 20.04.20,22.04.20, 24.04.20</w:t>
      </w:r>
    </w:p>
    <w:p>
      <w:pPr>
        <w:pStyle w:val="Style15"/>
        <w:spacing w:before="0" w:after="135"/>
        <w:rPr>
          <w:color w:val="333333"/>
          <w:sz w:val="20"/>
          <w:szCs w:val="20"/>
          <w:shd w:fill="FFFFFF" w:val="clear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0"/>
          <w:szCs w:val="20"/>
          <w:shd w:fill="FFFFFF" w:val="clear"/>
        </w:rPr>
        <w:t>15:30-15:50</w:t>
      </w:r>
    </w:p>
    <w:p>
      <w:pPr>
        <w:pStyle w:val="Style15"/>
        <w:spacing w:before="0" w:after="135"/>
        <w:rPr>
          <w:color w:val="333333"/>
          <w:sz w:val="20"/>
          <w:szCs w:val="20"/>
          <w:shd w:fill="FFFFFF" w:val="clear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 xml:space="preserve">                                  </w:t>
      </w:r>
      <w:r>
        <w:rPr>
          <w:rFonts w:cs="Helvetica"/>
          <w:color w:val="333333"/>
          <w:sz w:val="20"/>
          <w:szCs w:val="20"/>
          <w:shd w:fill="FFFFFF" w:val="clear"/>
        </w:rPr>
        <w:t>16:00-16:20</w:t>
        <w:tab/>
        <w:tab/>
        <w:t xml:space="preserve"> </w:t>
      </w:r>
    </w:p>
    <w:p>
      <w:pPr>
        <w:pStyle w:val="Style15"/>
        <w:shd w:fill="FFFFFF" w:val="clear"/>
        <w:spacing w:lineRule="atLeast" w:line="25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Цель:</w:t>
      </w:r>
      <w:r>
        <w:rPr>
          <w:color w:val="260A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ние условий для развития способности детей к творческому самовыражению и самореализации через теоретическое и практическое знакомство с декоративно-прикладным творчеством – войлочная живопись.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учить технике и способам рисования из шерст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ить основам компози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накомить с техникой безопасности при работе с иглами, ножницами, войлок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ить разрабатывать и самостоятельно изготавливать художественные изделия в технике войлочной живописи.</w:t>
      </w:r>
    </w:p>
    <w:p>
      <w:pPr>
        <w:pStyle w:val="Normal"/>
        <w:shd w:fill="FFFFFF" w:val="clear"/>
        <w:spacing w:before="0" w:after="75"/>
        <w:ind w:left="720" w:hanging="0"/>
        <w:rPr>
          <w:color w:val="260A00"/>
          <w:sz w:val="20"/>
          <w:szCs w:val="20"/>
        </w:rPr>
      </w:pPr>
      <w:r>
        <w:rPr>
          <w:color w:val="260A00"/>
          <w:sz w:val="20"/>
          <w:szCs w:val="20"/>
        </w:rPr>
        <w:t>Активизировать наблюдательность, внимание и воображение, пробуждать фантазию, развивать творческие способности, чувство формы, цветоощущение.</w:t>
      </w:r>
    </w:p>
    <w:p>
      <w:pPr>
        <w:pStyle w:val="Style14"/>
        <w:shd w:fill="FFFFFF" w:val="clear"/>
        <w:spacing w:before="0" w:after="75"/>
        <w:contextualSpacing/>
        <w:rPr>
          <w:color w:val="260A00"/>
          <w:sz w:val="20"/>
          <w:szCs w:val="20"/>
        </w:rPr>
      </w:pPr>
      <w:r>
        <w:rPr>
          <w:b/>
          <w:color w:val="260A00"/>
          <w:sz w:val="20"/>
          <w:szCs w:val="20"/>
        </w:rPr>
        <w:t>Оборудование и инструменты:</w:t>
      </w:r>
      <w:r>
        <w:rPr>
          <w:color w:val="260A00"/>
          <w:sz w:val="20"/>
          <w:szCs w:val="20"/>
        </w:rPr>
        <w:t xml:space="preserve"> рамка, ножницы. войлок(цветная шерсть,),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исунки из шерсти – техника, доступная для начинающих, увлекательное занятие для детей, которое наполнит их жизнь радостью творчества. Доставит удовольствие работы с природным экологически чистым материалом. учащиеся имеют возможность ощутить радость удовлетворение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5620385" cy="374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74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937"/>
                              <w:gridCol w:w="1419"/>
                              <w:gridCol w:w="1842"/>
                              <w:gridCol w:w="1235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8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единение «юный кудесник»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чта для связи с преподавателем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adya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knyazeva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67@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ер занятия, дат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и ресурс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орма проведен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ние для детей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орма сдачи зада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0.04.20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Видио: Картина из шерсти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tt-RU"/>
                                      </w:rPr>
                                      <w:t>https://www.youtube.com/watch?v=Sv2QDRvXmQ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росмотр мастер класса “Мак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мотр, подготовка оборудовани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чта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8,9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2.04.20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4.04.2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Видио: Картина из шерсти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tt-RU"/>
                                      </w:rPr>
                                      <w:t>https://www.youtube.com/watch?v=Sv2QDRvXmQ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росмотр мастер класса “Мак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Поэтапное выполнение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.04-24.04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чта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294.8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937"/>
                        <w:gridCol w:w="1419"/>
                        <w:gridCol w:w="1842"/>
                        <w:gridCol w:w="1235"/>
                        <w:gridCol w:w="1271"/>
                      </w:tblGrid>
                      <w:tr>
                        <w:trPr/>
                        <w:tc>
                          <w:tcPr>
                            <w:tcW w:w="8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динение «юный кудесник»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чта для связи с преподавателем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ady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knyazev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67@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ер занятия, дат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и ресурс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орма проведен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ние для детей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 выполнения работы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орма сдачи зада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lang w:val="tt-RU"/>
                              </w:rPr>
                              <w:t>7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0.04.20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Видио: Картина из шерсти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tt-RU"/>
                                </w:rPr>
                                <w:t>https://www.youtube.com/watch?v=Sv2QDRvXmQ4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росмотр мастер класса “Мак”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смотр, подготовка оборудовани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очта, </w:t>
                            </w:r>
                            <w:r>
                              <w:rPr>
                                <w:lang w:val="en-US"/>
                              </w:rPr>
                              <w:t>WhatsApp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№ </w:t>
                            </w:r>
                            <w:r>
                              <w:rPr>
                                <w:lang w:val="tt-RU"/>
                              </w:rPr>
                              <w:t>8,9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2.04.20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4.04.2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Видио: Картина из шерсти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tt-RU"/>
                                </w:rPr>
                                <w:t>https://www.youtube.com/watch?v=Sv2QDRvXmQ4</w:t>
                              </w:r>
                            </w:hyperlink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росмотр мастер класса “Мак”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Поэтапное выполнение.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2.04-24.04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очта, </w:t>
                            </w:r>
                            <w:r>
                              <w:rPr>
                                <w:lang w:val="en-US"/>
                              </w:rPr>
                              <w:t>WhatsApp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v2QDRvXmQ4" TargetMode="External"/><Relationship Id="rId3" Type="http://schemas.openxmlformats.org/officeDocument/2006/relationships/hyperlink" Target="https://www.youtube.com/watch?v=Sv2QDRvXmQ4" TargetMode="External"/><Relationship Id="rId4" Type="http://schemas.openxmlformats.org/officeDocument/2006/relationships/hyperlink" Target="https://www.youtube.com/watch?v=Sv2QDRvXmQ4" TargetMode="External"/><Relationship Id="rId5" Type="http://schemas.openxmlformats.org/officeDocument/2006/relationships/hyperlink" Target="https://www.youtube.com/watch?v=Sv2QDRvXmQ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8:00Z</dcterms:created>
  <dc:creator>Анна</dc:creator>
  <dc:description/>
  <dc:language>en-US</dc:language>
  <cp:lastModifiedBy>Анна</cp:lastModifiedBy>
  <dcterms:modified xsi:type="dcterms:W3CDTF">2020-04-20T10:23:00Z</dcterms:modified>
  <cp:revision>1</cp:revision>
  <dc:subject/>
  <dc:title/>
</cp:coreProperties>
</file>